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b/>
          <w:bCs/>
          <w:sz w:val="20"/>
          <w:szCs w:val="20"/>
        </w:rPr>
        <w:t xml:space="preserve">ALLEGATO A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OMUNE DI TORREMAGGIORE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fficio Personale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della Repubblica, n,1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017 TORREMAGGIORE (FG)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DOMANDA DI PARTECIPAZIONE ALLA SELEZIONE INTERNA PER LA PROGRESSIONE VERTICALE DEL PERSONALE DIPENDENTE PER L’EVENTUALE COPERTURA DI N. 2 POSTI DI CAT. C PART TIME 90% (32 ORE E 24 MINUTI SETTIMANALI)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/ La sottoscritto / a__________________________________________________</w:t>
      </w:r>
      <w:r>
        <w:rPr>
          <w:color w:val="000000"/>
          <w:sz w:val="22"/>
          <w:szCs w:val="22"/>
          <w:u w:val="single"/>
        </w:rPr>
        <w:t xml:space="preserve">_           </w:t>
      </w:r>
      <w:r>
        <w:rPr>
          <w:color w:val="000000"/>
          <w:sz w:val="22"/>
          <w:szCs w:val="22"/>
        </w:rPr>
        <w:t xml:space="preserve"> nato/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_</w:t>
      </w:r>
      <w:r>
        <w:rPr>
          <w:color w:val="000000"/>
          <w:sz w:val="22"/>
          <w:szCs w:val="22"/>
          <w:u w:val="single"/>
        </w:rPr>
        <w:t>________________________________</w:t>
      </w:r>
      <w:r>
        <w:rPr>
          <w:color w:val="000000"/>
          <w:sz w:val="22"/>
          <w:szCs w:val="22"/>
        </w:rPr>
        <w:t xml:space="preserve"> il    _____________ residente in  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via ______________________________________ n. 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.F. ____________________________________cellulare 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mail __________________________________________@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EC__________________________________________@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 essere ammesso/a a partecipare alla selezione in ogget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ai sensi degli art. 46 e 47 del DPR 445/2000, consapevole delle sanzioni previste dall’art. 76 del medesimo DPR 445/2000, per le ipotesi di falsità in atti e dichiarazioni mendaci ivi indicate </w:t>
      </w:r>
    </w:p>
    <w:p>
      <w:pPr>
        <w:pStyle w:val="Default"/>
        <w:ind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A tal fin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dipendente di ruolo di questa Amministrazione;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di essere inquadrato/a nella Cat. “B” alla data di pubblicazione dell’avviso della procedura selettiv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, successivamente all’assunzione, condanne penali e non avere procedimenti penali in corso che impediscano, ai sensi delle vigenti disposizioni in materia, la costituzione del rapporto di impiego con la pubblica amministrazione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subito nell’ultimo quinquennio sanzioni disciplinari eccedenti il rimprovero scritto, divenute definitive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nseguito nell’ultimo triennio una valutazione inferiore a 50/100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il seguente titolo di studio, corrispondente a quelli ordinariamente previsti per l’accesso dall’esterno: Diploma di istruzione secondaria di secondo grado_________________________________________________________, (nel caso di titoli di studio equipollenti il candidato deve dimostrare la suddetta equipollenza mediante chiara indicazione del provvedimento normativo che la sancisce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tutti i suddetti requisiti alla data di scadenza del termine stabilito per la presentazione della domanda di ammission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autografa per esteso (non autenticata)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llega: </w:t>
      </w:r>
    </w:p>
    <w:p>
      <w:pPr>
        <w:pStyle w:val="Default"/>
        <w:spacing w:before="0" w:after="14"/>
        <w:rPr/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22"/>
          <w:szCs w:val="22"/>
        </w:rPr>
        <w:t xml:space="preserve">Curriculum vitae  - professionale datato e firmato. </w:t>
      </w:r>
    </w:p>
    <w:p>
      <w:pPr>
        <w:pStyle w:val="Default"/>
        <w:spacing w:before="0" w:after="14"/>
        <w:rPr/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22"/>
          <w:szCs w:val="22"/>
        </w:rPr>
        <w:t xml:space="preserve">Copia  di un documento d'identità in corso di validità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3. </w:t>
      </w:r>
      <w:r>
        <w:rPr>
          <w:color w:val="000000"/>
          <w:sz w:val="22"/>
          <w:szCs w:val="22"/>
        </w:rPr>
        <w:t>Elenco dei titoli presenta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509" w:h="17326"/>
      <w:pgMar w:left="897" w:right="900" w:gutter="0" w:header="0" w:top="1194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14:00Z</dcterms:created>
  <dc:creator>GiovannaA.Acquaviva</dc:creator>
  <dc:description/>
  <cp:keywords/>
  <dc:language>en-US</dc:language>
  <cp:lastModifiedBy>anna.leone</cp:lastModifiedBy>
  <cp:lastPrinted>2019-01-10T08:58:00Z</cp:lastPrinted>
  <dcterms:modified xsi:type="dcterms:W3CDTF">2019-04-16T16:14:00Z</dcterms:modified>
  <cp:revision>6</cp:revision>
  <dc:subject/>
  <dc:title> ALLEGATO A </dc:title>
</cp:coreProperties>
</file>